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66FF"/>
        </w:rPr>
      </w:pPr>
      <w:r>
        <w:rPr>
          <w:b/>
          <w:color w:val="0066FF"/>
        </w:rPr>
        <w:t>LA LUNGHEZZA DELL’AMORE</w:t>
      </w:r>
    </w:p>
    <w:p>
      <w:pPr>
        <w:pStyle w:val="Normal"/>
        <w:jc w:val="both"/>
        <w:rPr/>
      </w:pPr>
      <w:r>
        <w:rPr>
          <w:color w:val="0066FF"/>
        </w:rPr>
        <w:t>La lunghezza dell’amore si fa storia di vita vissuta da Marinella</w:t>
      </w:r>
      <w:r>
        <w:rPr/>
        <w:t>. Il racconto di Giovanni 13 è trama, sottile  nascosta,  che intesse il servizio di Marinella sia con i malati di AIDS che “sono quasi alla fine”, che con i rifugiati politici che “</w:t>
      </w:r>
      <w:r>
        <w:rPr>
          <w:i/>
        </w:rPr>
        <w:t>arrivano in Italia con grande difficoltà cercando un futuro che spesso non c’è”</w:t>
      </w:r>
      <w:r>
        <w:rPr/>
        <w:t xml:space="preserve">. </w:t>
      </w:r>
    </w:p>
    <w:p>
      <w:pPr>
        <w:pStyle w:val="Normal"/>
        <w:jc w:val="both"/>
        <w:rPr/>
      </w:pPr>
      <w:r>
        <w:rPr/>
        <w:t>Abbiamo ascoltato un racconto fatto non solo con le parole, ma soprattutto con una  grande passione che nasce anche dal tenere insieme il Vangelo e il proprio vissuto: “</w:t>
      </w:r>
      <w:r>
        <w:rPr>
          <w:i/>
        </w:rPr>
        <w:t xml:space="preserve">Questo brano non può prescindere dal nostro amare e seguire Gesù…I servizi che svolgo mi fanno molto riflettere su  Dio che si china ed io che desidero, come posso nella mia piccolezza,  voglio amare </w:t>
      </w:r>
      <w:r>
        <w:rPr>
          <w:b/>
          <w:i/>
        </w:rPr>
        <w:t>come</w:t>
      </w:r>
      <w:r>
        <w:rPr>
          <w:i/>
        </w:rPr>
        <w:t xml:space="preserve"> Lui..Sperimento, così, una tensione grande perché vedo tutta la sproporzione tra me e Lui!”.</w:t>
      </w:r>
    </w:p>
    <w:p>
      <w:pPr>
        <w:pStyle w:val="Normal"/>
        <w:jc w:val="both"/>
        <w:rPr/>
      </w:pPr>
      <w:r>
        <w:rPr>
          <w:rFonts w:cs="Calibri"/>
        </w:rPr>
        <w:t xml:space="preserve"> </w:t>
      </w:r>
      <w:r>
        <w:rPr/>
        <w:t xml:space="preserve">Eccoti una sintesi della sua testimonianza: </w:t>
      </w:r>
      <w:r>
        <w:rPr>
          <w:i/>
        </w:rPr>
        <w:t xml:space="preserve"> </w:t>
      </w:r>
    </w:p>
    <w:p>
      <w:pPr>
        <w:pStyle w:val="Normal"/>
        <w:jc w:val="both"/>
        <w:rPr>
          <w:i/>
          <w:i/>
        </w:rPr>
      </w:pPr>
      <w:r>
        <w:rPr>
          <w:b/>
          <w:color w:val="0066FF"/>
        </w:rPr>
        <w:t>Una ricerca di senso.</w:t>
      </w:r>
      <w:r>
        <w:rPr/>
        <w:t xml:space="preserve"> «Ci tengo a non fare le cose superficialmente, voglio capire cosa sto facendo per capire cosa sto vivendo….“</w:t>
      </w:r>
      <w:r>
        <w:rPr>
          <w:i/>
        </w:rPr>
        <w:t xml:space="preserve">li amò sino alla fine”. Questa affermazione mi interpella profondamente! Cosa significa per me? Molti li accompagno alla morte, di altri mi faccio compagna di una vita che sembra morta e allora, sorge in me una domanda: </w:t>
      </w:r>
      <w:r>
        <w:rPr>
          <w:b/>
          <w:i/>
        </w:rPr>
        <w:t>quale senso in questa miseria che vivo? Ci deve essere un senso in quello che vivo?.</w:t>
      </w:r>
      <w:r>
        <w:rPr>
          <w:i/>
        </w:rPr>
        <w:t xml:space="preserve">.. Gesù compie un gesto che è tipico del servo, ma lo fa con una differenza che è  l’amore. Io non laverei i piedi a nessuno, mi farebbe ribrezzo! Ma il Dio che voglio seguire si è fatto uomo per servire con amore… E’ un Dio così: “sto con loro per amore” e questa prerogativa diventa anche la mia ben sapendo che è cosa difficile da tenere con me-noi e da testimoniare. E questo mi ha chiesto di capovolgere-convertire il concetto di Dio. Stare con la gente che cerca speranza e non la trova spesso mi porta a dire Dio: “ma dove sei?”. Credo non sia sbagliato fargli questa domanda quando sei ai margini dell’umanità, quando ti trovi alla soglia di una vita che sembra non vita, a tal punto che ti viene la voglia di scappare. Per me, l’unico modo per “salvarmi” per non scappare è stato quello di fermarmi davanti al tabernacolo, qui riflettere e pregare. Senza questa sosta io non capirei il senso dei miei servizi, non ci starei nei servizi dove vedi lo sfacelo dell’umanità… </w:t>
      </w:r>
      <w:r>
        <w:rPr>
          <w:b/>
          <w:i/>
        </w:rPr>
        <w:t>La speranza ha un volto che va cercato, che non è immediato</w:t>
      </w:r>
      <w:r>
        <w:rPr>
          <w:i/>
        </w:rPr>
        <w:t>. So che non mi basterà la vita per comprendere le dimensioni dell’amore di Dio, so che intuirò solo dei frammenti, ma di questi desidero farne il grande tesoro, farne come specchietti di luce nel cammino della fede. Così accolgo l’invito a guardare alla persona. L’invito ad accompagnare altri…».</w:t>
      </w:r>
    </w:p>
    <w:p>
      <w:pPr>
        <w:pStyle w:val="Normal"/>
        <w:jc w:val="both"/>
        <w:rPr/>
      </w:pPr>
      <w:r>
        <w:rPr>
          <w:b/>
          <w:color w:val="0066FF"/>
        </w:rPr>
        <w:t>Un Dio che ci ama abbassandosi</w:t>
      </w:r>
      <w:r>
        <w:rPr>
          <w:b/>
        </w:rPr>
        <w:t xml:space="preserve">. </w:t>
      </w:r>
      <w:r>
        <w:rPr/>
        <w:t>«</w:t>
      </w:r>
      <w:r>
        <w:rPr>
          <w:i/>
        </w:rPr>
        <w:t xml:space="preserve">All’inizio di questi servizi avevo delle aspettative, delle mete, dei desideri…. E poi lo scontro con la realtà! Mi sono detta : Mari abbassati, taci, guarda, accompagna, pensa, medita e soffri! Allora ho iniziato ad usare la “tecnica” di Gesù: l’amore semplice ed umile. Ancora all’inizio Il brano evangelico dove Gesù dice “Guarite gli infermi” (Mt 10,8) risuonava in me con una dissonanza: io non faccio nulla di tutto questo, chi è malato rimane malato (di AIDS non guarisci, al massimo puoi stare benino) Io vedo sempre “l’insuccesso” … Allora il Vangelo per me non è vero? Allora il Vangelo non c’entra con queste situazioni? </w:t>
      </w:r>
      <w:r>
        <w:rPr>
          <w:b/>
          <w:i/>
        </w:rPr>
        <w:t xml:space="preserve">Ho scoperto così la bellezza di stare accanto in modo semplice, di farmi vicinanza appassionata.. </w:t>
      </w:r>
      <w:r>
        <w:rPr>
          <w:i/>
        </w:rPr>
        <w:t>C’è modo e modo di curare la persona! Abbassamento significa prendersi a cuore l’umanità degli altri con semplicità: con un saluto “ciao fratello” che è carico del desiderio di lanciare un legame, che è di più di dare una medicina, ma è far intuire la possibilità di un ascolto. Il dono della fede mi fa guardare  ad  ogni persona  come ad  “figlio di Dio  e fratello”. Quale valore grande il credere in Dio può avere per noi figli e fratelli! Il mio saluto è come ricordare e dire all’altro: “ti voglio bene perché c’è un Dio che ti vuole bene! E se ti dà speranza sono qui a dirtelo”. E’ l’abbassarsi di Dio in Gesù che sta in mezzo a noi, per portarci a conoscere che Dio è Padre buono!...anche se io non parlo spesso di Dio apertamente, ma credo che un’umanità calda dica molto…</w:t>
      </w:r>
      <w:r>
        <w:rPr/>
        <w:t>»</w:t>
      </w:r>
    </w:p>
    <w:p>
      <w:pPr>
        <w:pStyle w:val="Normal"/>
        <w:jc w:val="both"/>
        <w:rPr>
          <w:i/>
          <w:i/>
        </w:rPr>
      </w:pPr>
      <w:r>
        <w:rPr>
          <w:b/>
          <w:color w:val="0066FF"/>
        </w:rPr>
        <w:t>Non sentirci onnipotenti</w:t>
      </w:r>
      <w:r>
        <w:rPr>
          <w:b/>
        </w:rPr>
        <w:t xml:space="preserve">. </w:t>
      </w:r>
      <w:r>
        <w:rPr>
          <w:i/>
        </w:rPr>
        <w:t xml:space="preserve">«Giusy vi ha detto che Gesù guarisce il nostro affanno, che dobbiamo imparare a distinguere il nostro fare se è “per noi stesse” o “per amore di Gesù”. Tutto questo, per me, è racchiuso nella parola </w:t>
      </w:r>
      <w:r>
        <w:rPr>
          <w:b/>
          <w:i/>
        </w:rPr>
        <w:t>gratutità</w:t>
      </w:r>
      <w:r>
        <w:rPr>
          <w:i/>
        </w:rPr>
        <w:t xml:space="preserve">. E’ fare le cose gratis, ovvero: è fare il bene bene! E’ fare quel bene che è per questa persona precisa  (e chi è malato di AIDS spesso è nel vortice del male), insomma mettercela tutta e poi sentirti mandare “a quel paese” (ovviamente  con espressioni più colorite). Non è detto che il bene sia capito! O che sia un bene purificato: “lo faccio per essere riconosciuta? Questa cosa per chi la fai? Cosa vuoi portare a casa? Sei pronta a ricevere una porta sbattuta in faccia?” </w:t>
      </w:r>
      <w:r>
        <w:rPr>
          <w:b/>
          <w:i/>
        </w:rPr>
        <w:t>Allora il non essere riconosciuta, per me che sono molto competitiva, diviene un valore aggiunto</w:t>
      </w:r>
      <w:r>
        <w:rPr>
          <w:i/>
        </w:rPr>
        <w:t>! Scopro la bellezza di amare gratis senza ricevere nulla in cambio, e qui capto che c’è Dio! Penso a Gesù che lava i piedi a Giuda, che compie un gesto d’amore per chi amore per Te non ha più, mi appare un gesto terribile Ovvero è un gesto è un mistero: è gesto non umano ma divino! Credente è colui che trova in Dio la sua forza e a “cascata” va incontro all’umanità.  La strada è quella della carità, di questo amore che ti avvolge</w:t>
      </w:r>
      <w:r>
        <w:rPr/>
        <w:t xml:space="preserve"> </w:t>
      </w:r>
      <w:r>
        <w:rPr>
          <w:i/>
        </w:rPr>
        <w:t>e chiede compimento, che si riversa in me “</w:t>
      </w:r>
      <w:r>
        <w:rPr>
          <w:b/>
          <w:i/>
        </w:rPr>
        <w:t>per</w:t>
      </w:r>
      <w:r>
        <w:rPr>
          <w:i/>
        </w:rPr>
        <w:t>” altri…».</w:t>
      </w:r>
    </w:p>
    <w:p>
      <w:pPr>
        <w:pStyle w:val="Normal"/>
        <w:jc w:val="both"/>
        <w:rPr>
          <w:i/>
          <w:i/>
        </w:rPr>
      </w:pPr>
      <w:r>
        <w:rPr>
          <w:b/>
          <w:color w:val="0066FF"/>
        </w:rPr>
        <w:t>Cosa porto a casa da tutto questo male? Cosa mi fa’ crescere in umanità come “donna credente</w:t>
      </w:r>
      <w:r>
        <w:rPr>
          <w:b/>
          <w:i/>
        </w:rPr>
        <w:t>”?</w:t>
      </w:r>
      <w:r>
        <w:rPr>
          <w:i/>
        </w:rPr>
        <w:t xml:space="preserve">«Mi faccio queste domande e mi sono ,anche, detta : se non cresci vai via! Apparentemente non cambia nulla, non salvo nessuno… due cose ritengo importanti: la prima l’essere “donna cattolica” </w:t>
      </w:r>
      <w:r>
        <w:rPr>
          <w:b/>
          <w:i/>
        </w:rPr>
        <w:t>significa permettere a Dio di amare l’umanità anche attraverso di me</w:t>
      </w:r>
      <w:r>
        <w:rPr>
          <w:i/>
        </w:rPr>
        <w:t xml:space="preserve">; la seconda è </w:t>
      </w:r>
      <w:r>
        <w:rPr>
          <w:b/>
          <w:i/>
        </w:rPr>
        <w:t>avere a cuore la mia umanità</w:t>
      </w:r>
      <w:r>
        <w:rPr>
          <w:i/>
        </w:rPr>
        <w:t>: avere un’umanità bella a Dio piace e gli è utile perché gli permette di amare meglio. Avere cura di un’umanità bella-armonica  significa anche chiedermi: la mia affettività dov’è? Io, che ho deciso di donarmi a Dio, che cosa ne faccio della mia affettività? Vigilare su un’umanità calibrata: su chi sono, cosa amo, in chi credo, le mie compensazioni….Se in un modo bello tieni a cuore l’umanità a Dio piace… E questo mi permette di non fermarmi alle mie “paturnie”…  mi piace che la mia vita abbia un profumo….».</w:t>
      </w:r>
    </w:p>
    <w:p>
      <w:pPr>
        <w:pStyle w:val="Normal"/>
        <w:jc w:val="both"/>
        <w:rPr/>
      </w:pPr>
      <w:r>
        <w:rPr>
          <w:b/>
          <w:color w:val="0066FF"/>
        </w:rPr>
        <w:t>Un saluto.</w:t>
      </w:r>
      <w:r>
        <w:rPr>
          <w:b/>
        </w:rPr>
        <w:t xml:space="preserve"> </w:t>
      </w:r>
      <w:r>
        <w:rPr/>
        <w:t>«</w:t>
      </w:r>
      <w:r>
        <w:rPr>
          <w:i/>
        </w:rPr>
        <w:t>… in tutto quello che vi ho detto ci credo, anche se non so fino a che punto riuscirò a farlo!.... A voi auguro di continuare a  crescere, di essere pienamente donne e donne credenti!”</w:t>
      </w:r>
      <w:r>
        <w:rPr/>
        <w:t>».</w:t>
      </w:r>
    </w:p>
    <w:p>
      <w:pPr>
        <w:pStyle w:val="Normal"/>
        <w:spacing w:before="0" w:after="200"/>
        <w:jc w:val="right"/>
        <w:rPr>
          <w:i/>
          <w:i/>
        </w:rPr>
      </w:pPr>
      <w:r>
        <w:rPr>
          <w:i/>
        </w:rPr>
        <w:t>Chicca Sacch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7:00Z</dcterms:created>
  <dc:creator>Chicca</dc:creator>
  <dc:description/>
  <cp:keywords/>
  <dc:language>en-US</dc:language>
  <cp:lastModifiedBy>Chicca</cp:lastModifiedBy>
  <dcterms:modified xsi:type="dcterms:W3CDTF">2014-02-19T10:12:00Z</dcterms:modified>
  <cp:revision>3</cp:revision>
  <dc:subject/>
  <dc:title/>
</cp:coreProperties>
</file>