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hanging="0"/>
        <w:contextualSpacing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247650</wp:posOffset>
            </wp:positionV>
            <wp:extent cx="1274445" cy="1714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DONNA, CHI CERCHI?</w:t>
      </w:r>
    </w:p>
    <w:p>
      <w:pPr>
        <w:pStyle w:val="Normal"/>
        <w:ind w:left="567" w:hanging="0"/>
        <w:jc w:val="right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>Forse siamo già risorte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DONNA DEL CANTICO DEI CANTICO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icerca che mette in cammin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eastAsia="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 xml:space="preserve">All’aurora io cerco t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eastAsia="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fino al tramonto ti chiam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ha sete solo di t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Eurostile-Normal;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 xml:space="preserve"> </w:t>
      </w: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l’anima m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eastAsia="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come terra deserta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  <w:lang w:eastAsia="it-IT"/>
        </w:rPr>
        <w:br/>
      </w: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O Dio, tu sei il mio Dio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dall'aurora io ti cerco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ha sete di te l'anima mia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desidera te la mia carne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in terra arida, assetata, senz'acqua.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bookmarkStart w:id="0" w:name="VER_3"/>
      <w:r>
        <w:rPr>
          <w:rFonts w:eastAsia="Times New Roman" w:cs="Arial" w:ascii="Eurostile-Normal;Times New Roman" w:hAnsi="Eurostile-Normal;Times New Roman"/>
          <w:color w:val="000000"/>
          <w:sz w:val="28"/>
          <w:szCs w:val="28"/>
          <w:vertAlign w:val="superscript"/>
          <w:lang w:eastAsia="it-IT"/>
        </w:rPr>
        <w:t>3</w:t>
      </w:r>
      <w:bookmarkEnd w:id="0"/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 xml:space="preserve"> Così nel santuario ti ho contemplato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guardando la tua potenza e la tua gloria.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bookmarkStart w:id="1" w:name="VER_4"/>
      <w:r>
        <w:rPr>
          <w:rFonts w:eastAsia="Times New Roman" w:cs="Arial" w:ascii="Eurostile-Normal;Times New Roman" w:hAnsi="Eurostile-Normal;Times New Roman"/>
          <w:color w:val="000000"/>
          <w:sz w:val="28"/>
          <w:szCs w:val="28"/>
          <w:vertAlign w:val="superscript"/>
          <w:lang w:eastAsia="it-IT"/>
        </w:rPr>
        <w:t>4</w:t>
      </w:r>
      <w:bookmarkEnd w:id="1"/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 xml:space="preserve"> Poiché il tuo amore vale più della vita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le mie labbra canteranno la tua lode.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bookmarkStart w:id="2" w:name="VER_5"/>
      <w:r>
        <w:rPr>
          <w:rFonts w:eastAsia="Times New Roman" w:cs="Arial" w:ascii="Eurostile-Normal;Times New Roman" w:hAnsi="Eurostile-Normal;Times New Roman"/>
          <w:color w:val="000000"/>
          <w:sz w:val="28"/>
          <w:szCs w:val="28"/>
          <w:vertAlign w:val="superscript"/>
          <w:lang w:eastAsia="it-IT"/>
        </w:rPr>
        <w:br/>
        <w:t>5</w:t>
      </w:r>
      <w:bookmarkEnd w:id="2"/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 xml:space="preserve"> Così ti benedirò per tutta la vita: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nel tuo nome alzerò le mie mani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bookmarkStart w:id="3" w:name="VER_7"/>
      <w:r>
        <w:rPr>
          <w:rFonts w:eastAsia="Times New Roman" w:cs="Arial" w:ascii="Eurostile-Normal;Times New Roman" w:hAnsi="Eurostile-Normal;Times New Roman"/>
          <w:color w:val="000000"/>
          <w:sz w:val="28"/>
          <w:szCs w:val="28"/>
          <w:vertAlign w:val="superscript"/>
          <w:lang w:eastAsia="it-IT"/>
        </w:rPr>
        <w:t>7</w:t>
      </w:r>
      <w:bookmarkEnd w:id="3"/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 xml:space="preserve"> Quando nel mio letto di te mi ricordo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e penso a te nelle veglie notturne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bookmarkStart w:id="4" w:name="VER_8"/>
      <w:r>
        <w:rPr>
          <w:rFonts w:eastAsia="Times New Roman" w:cs="Arial" w:ascii="Eurostile-Normal;Times New Roman" w:hAnsi="Eurostile-Normal;Times New Roman"/>
          <w:color w:val="000000"/>
          <w:sz w:val="28"/>
          <w:szCs w:val="28"/>
          <w:vertAlign w:val="superscript"/>
          <w:lang w:eastAsia="it-IT"/>
        </w:rPr>
        <w:t>8</w:t>
      </w:r>
      <w:bookmarkEnd w:id="4"/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 xml:space="preserve"> a te che sei stato il mio aiuto,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esulto di gioia all'ombra delle tue ali.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bookmarkStart w:id="5" w:name="VER_9"/>
      <w:r>
        <w:rPr>
          <w:rFonts w:eastAsia="Times New Roman" w:cs="Arial" w:ascii="Eurostile-Normal;Times New Roman" w:hAnsi="Eurostile-Normal;Times New Roman"/>
          <w:color w:val="000000"/>
          <w:sz w:val="28"/>
          <w:szCs w:val="28"/>
          <w:vertAlign w:val="superscript"/>
          <w:lang w:eastAsia="it-IT"/>
        </w:rPr>
        <w:t>9</w:t>
      </w:r>
      <w:bookmarkEnd w:id="5"/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 xml:space="preserve"> A te si stringe l'anima mia: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la tua destra mi sostiene.</w:t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Eurostile-Normal;Times New Roman" w:hAnsi="Eurostile-Normal;Times New Roman" w:eastAsia="Times New Roman" w:cs="Eurostile-Normal;Times New Roman"/>
          <w:color w:val="000000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</w:r>
    </w:p>
    <w:p>
      <w:pPr>
        <w:pStyle w:val="Normal"/>
        <w:shd w:fill="FDFBF3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Style w:val="Riferimentointenso"/>
          <w:rFonts w:ascii="Eurostile-Normal;Times New Roman" w:hAnsi="Eurostile-Normal;Times New Roman" w:eastAsia="Times New Roman" w:cs="Eurostile-Normal;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color w:val="000000"/>
          <w:sz w:val="28"/>
          <w:szCs w:val="28"/>
          <w:lang w:eastAsia="it-IT"/>
        </w:rPr>
        <w:t>Glor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 xml:space="preserve">All’aurora io cerco t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eastAsia="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fino al tramonto ti chiam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eastAsia="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a sete solo di t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Eurostile-Normal;Times New Roman" w:hAnsi="Eurostile-Normal;Times New Roman" w:cs="Eurostile-Normal;Times New Roman"/>
          <w:i/>
          <w:i/>
          <w:sz w:val="28"/>
          <w:szCs w:val="28"/>
          <w:shd w:fill="FDFBF3" w:val="clear"/>
          <w:lang w:eastAsia="it-IT"/>
        </w:rPr>
      </w:pPr>
      <w:r>
        <w:rPr>
          <w:rFonts w:eastAsia="Eurostile-Normal;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 xml:space="preserve"> </w:t>
      </w: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l’anima mi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right"/>
        <w:rPr>
          <w:rStyle w:val="Riferimentointenso"/>
          <w:sz w:val="28"/>
          <w:szCs w:val="28"/>
        </w:rPr>
      </w:pPr>
      <w:r>
        <w:rPr>
          <w:rFonts w:eastAsia="Times New Roman" w:cs="Eurostile-Normal;Times New Roman" w:ascii="Eurostile-Normal;Times New Roman" w:hAnsi="Eurostile-Normal;Times New Roman"/>
          <w:i/>
          <w:sz w:val="28"/>
          <w:szCs w:val="28"/>
          <w:shd w:fill="FDFBF3" w:val="clear"/>
          <w:lang w:eastAsia="it-IT"/>
        </w:rPr>
        <w:t>come terra deser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right"/>
        <w:rPr>
          <w:rStyle w:val="Riferimentointenso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Style w:val="Riferimentointenso"/>
          <w:sz w:val="28"/>
          <w:szCs w:val="28"/>
        </w:rPr>
      </w:pPr>
      <w:r>
        <w:rPr>
          <w:rStyle w:val="Riferimentointenso"/>
          <w:sz w:val="28"/>
          <w:szCs w:val="28"/>
        </w:rPr>
        <w:t>Prima meditazion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cune parole introduttiv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ntico ( giovinezza – amore) da leggere insieme  a Proverbi ( età adulta-maturità) e Qoelet  (anzianità-vanità della vi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E’ un libro un po’ controverso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è cantico dei cantici cioè riconosciuto come un superlativ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ma si è fatta fatica a tenerlo nel cano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Di quale amore si parla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Amore uomo donna , ma anche tra Dio e l’anima che lo cerc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Si parla di un amore esclusivo( 6,3; 6,8-9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no 8 capitoli in cui si parla della nascita dell’amore, della tribolazione e dell’inquietudine che l’amore porta con sé e del movimento di resurrezione che l’amore autentico fa compie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l mio punto di vista: donna consacrata che cerca in questo, le tracce dell’Amore che anima la mia vi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arlerò quindi si dell’amore tra due amanti ma insieme dell’Amore con cui Dio  seduce l’uomo e la donna che lo cercano. Non posso farne a men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Un ultima notazione:  dieci poemi in cui di volta in volta prendono la parola l’amata, l’amato e il cor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Nella riflessione non seguo l’ordine cronologico, del resto nel racconto biblico stesso il tempo è sfumato e non si capisce bene  se quanto è raccontato sia sogno o realt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me nasce l’amore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’amore nasce da uno sguardo contemplativo: 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a uno sguardo attivo -Come lei vede lui- (  2,8-10; 5, 10-16)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 da uno sguardo passivo, ricevuto -Come Lui vede lei  ( 1,9-11; 4,1-8; 7,1-7)- 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cfr. 4,1-7;7,1-7  E’ uno sguardo puntuale ma  che abbraccia la donna nella sua completezza</w:t>
      </w:r>
      <w:r>
        <w:rPr>
          <w:i/>
          <w:sz w:val="28"/>
          <w:szCs w:val="28"/>
        </w:rPr>
        <w:t xml:space="preserve"> (tutta bella sei tu 4,7</w:t>
      </w:r>
      <w:r>
        <w:rPr>
          <w:sz w:val="28"/>
          <w:szCs w:val="28"/>
        </w:rPr>
        <w:t>) sei bella nella tua interezza, nella tua</w:t>
      </w:r>
    </w:p>
    <w:p>
      <w:pPr>
        <w:pStyle w:val="Paragrafoelenco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cfr 1,9-11 la bellezza dell’amato è dinamica: egli è colui che viene, ma soprattutto colui che guarda, che segue con lo sguardo, che chiama.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416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lto vero, molto femminile e maschile …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416" w:hanging="0"/>
        <w:contextualSpacing/>
        <w:rPr/>
      </w:pPr>
      <w:r>
        <w:rPr>
          <w:sz w:val="28"/>
          <w:szCs w:val="28"/>
        </w:rPr>
        <w:t>Ma anche molto divina …</w:t>
      </w:r>
      <w:r>
        <w:rPr>
          <w:i/>
          <w:sz w:val="28"/>
          <w:szCs w:val="28"/>
        </w:rPr>
        <w:t xml:space="preserve">Dio vide ed era cosa molto buona </w:t>
      </w:r>
      <w:r>
        <w:rPr>
          <w:sz w:val="28"/>
          <w:szCs w:val="28"/>
        </w:rPr>
        <w:t>(Gen 1,31), bella  -Dio rende bello ciò che guarda-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amore e la sua ricerca</w:t>
      </w:r>
      <w:r>
        <w:rPr>
          <w:sz w:val="28"/>
          <w:szCs w:val="28"/>
        </w:rPr>
        <w:t xml:space="preserve"> (1,7-8; 3,1-4;5,6-8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ggendo il testo vi accorgerete che il tema dominante è quello della ricerca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’ il tormento di chi ama nella verità di sé e dell’Altro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’ il tormento di chi non si accontenta, ma di chi si mantiene in continuo movimento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/>
      </w:pPr>
      <w:r>
        <w:rPr>
          <w:sz w:val="28"/>
          <w:szCs w:val="28"/>
        </w:rPr>
        <w:t>vs gli altri ( i fratelli 8,8-9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vs il conformismo (8,1-2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Mi hai rubato il cuore</w:t>
      </w:r>
      <w:r>
        <w:rPr>
          <w:sz w:val="28"/>
          <w:szCs w:val="28"/>
        </w:rPr>
        <w:t xml:space="preserve">: è una intuizione, un sentimento fortissimo a </w:t>
      </w:r>
      <w:r>
        <w:rPr>
          <w:b/>
          <w:sz w:val="28"/>
          <w:szCs w:val="28"/>
        </w:rPr>
        <w:t>regolare</w:t>
      </w:r>
      <w:r>
        <w:rPr>
          <w:sz w:val="28"/>
          <w:szCs w:val="28"/>
        </w:rPr>
        <w:t xml:space="preserve"> le decisioni 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’amore ha un ordine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/>
      </w:pPr>
      <w:r>
        <w:rPr>
          <w:sz w:val="28"/>
          <w:szCs w:val="28"/>
        </w:rPr>
        <w:t>Percorriamo allora la ricerca ordinata della donn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i cerco nelle tue cose (1,8)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o di trovarti lì, so che ciò che sta a cuore a te, pian piano deve stare a cuore anche a me… piano piano sono chiamata a diventare simile a Te che amo: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/>
      </w:pPr>
      <w:r>
        <w:rPr>
          <w:i/>
          <w:sz w:val="28"/>
          <w:szCs w:val="28"/>
        </w:rPr>
        <w:t>segui le orme del gregge</w:t>
      </w:r>
      <w:r>
        <w:rPr>
          <w:sz w:val="28"/>
          <w:szCs w:val="28"/>
        </w:rPr>
        <w:t xml:space="preserve"> … solo lì puoi trovare il pastore: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Ti cerco nelle tue cose, assumo anche io l’odore delle Pecore che sono tu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i cerco nelle mie cose (3,4)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’amata esige che l’amato la raggiunga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/>
      </w:pPr>
      <w:r>
        <w:rPr>
          <w:i/>
          <w:sz w:val="28"/>
          <w:szCs w:val="28"/>
        </w:rPr>
        <w:t>nella casa di sua madre, nella stanza di colei che l’ha concepita</w:t>
      </w:r>
      <w:r>
        <w:rPr>
          <w:sz w:val="28"/>
          <w:szCs w:val="28"/>
        </w:rPr>
        <w:t>.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l desiderio  di condurre l’Amato nelle sue cose più intime, nelle sue cose più originarie: 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i cerco nelle mie cose: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o bisogno che insieme a me prendi il  mio passato, lo assumi lo fai tuo. 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/>
      </w:pPr>
      <w:r>
        <w:rPr>
          <w:i/>
          <w:sz w:val="28"/>
          <w:szCs w:val="28"/>
        </w:rPr>
        <w:t>ciò che è assunto è redento</w:t>
      </w:r>
      <w:r>
        <w:rPr>
          <w:sz w:val="28"/>
          <w:szCs w:val="28"/>
        </w:rPr>
        <w:t>: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Ti cerco nelle mie cose, se non ti trovo nella mia storia,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non ti vedo abbracciare questa storia, non sei tu quello che sto aspettand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i cerco in una nostalgia di qualcosa che forse non ho mai vissuto: </w:t>
      </w:r>
    </w:p>
    <w:p>
      <w:pPr>
        <w:pStyle w:val="Paragrafoelenco"/>
        <w:spacing w:before="0" w:after="0"/>
        <w:ind w:left="1080" w:hanging="0"/>
        <w:contextualSpacing/>
        <w:rPr/>
      </w:pPr>
      <w:r>
        <w:rPr>
          <w:sz w:val="28"/>
          <w:szCs w:val="28"/>
        </w:rPr>
        <w:t xml:space="preserve">(leggiamo insieme i versetti del capitolo  5,2.7)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shd w:fill="FDFBF3" w:val="clear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shd w:fill="FDFBF3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shd w:fill="FDFBF3" w:val="clear"/>
          <w:lang w:eastAsia="it-IT"/>
        </w:rPr>
        <w:t>Mi sono addormentata, ma veglia il mio cuore.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Un rumore! La voce del mio amato che bussa: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"Aprimi, sorella mia,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ia amica, mia colomba, mio tutto;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perché il mio capo è madido di rugiada,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i miei riccioli di gocce notturne".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/>
      </w:pPr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3</w:t>
      </w: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"Mi sono tolta la veste; come indossarla di nuovo?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/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i sono lavata i piedi; come sporcarli di nuovo?".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/>
      </w:pPr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4</w:t>
      </w: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'amato mio ha introdotto la mano nella fessura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e le mie viscere fremettero per lui.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5</w:t>
      </w: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i sono alzata per aprire al mio amato e le mie mani stillavano mirra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/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fluiva mirra dalle mie dita sulla maniglia del chiavistello.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/>
      </w:pPr>
      <w:bookmarkStart w:id="6" w:name="VER_6"/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6</w:t>
      </w:r>
      <w:bookmarkEnd w:id="6"/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Ho aperto allora all'amato mio,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a l'amato mio se n'era andato, era scomparso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Io venni meno, per la sua scomparsa;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'ho cercato, ma non l'ho trovato,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'ho chiamato, ma non mi ha risposto.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/>
      </w:pPr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7</w:t>
      </w: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i hanno incontrata le guardie che fanno la ronda in città;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i hanno percossa, mi hanno ferita,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i hanno tolto il mantello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e guardie delle mura</w:t>
      </w:r>
    </w:p>
    <w:p>
      <w:pPr>
        <w:pStyle w:val="NormaleWeb"/>
        <w:shd w:fill="FFFFFF" w:val="clear"/>
        <w:spacing w:lineRule="auto" w:line="276" w:before="0" w:after="0"/>
        <w:ind w:left="567" w:hanging="0"/>
        <w:contextualSpacing/>
        <w:rPr/>
      </w:pPr>
      <w:r>
        <w:rPr>
          <w:rFonts w:cs="Calibri" w:ascii="Calibri" w:hAnsi="Calibri"/>
          <w:sz w:val="28"/>
          <w:szCs w:val="28"/>
        </w:rPr>
        <w:t xml:space="preserve">Riconosce una voce che la cerca. </w:t>
      </w:r>
    </w:p>
    <w:p>
      <w:pPr>
        <w:pStyle w:val="NormaleWeb"/>
        <w:shd w:fill="FFFFFF" w:val="clear"/>
        <w:spacing w:lineRule="auto" w:line="276" w:before="0" w:after="0"/>
        <w:ind w:left="567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o può essere il momento in cui finalmente gli amanti si incontrano,</w:t>
      </w:r>
    </w:p>
    <w:p>
      <w:pPr>
        <w:pStyle w:val="NormaleWeb"/>
        <w:shd w:fill="FFFFFF" w:val="clear"/>
        <w:spacing w:lineRule="auto" w:line="276" w:before="0" w:after="0"/>
        <w:ind w:left="567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momento che  lei ha aspettato tanto.</w:t>
      </w:r>
    </w:p>
    <w:p>
      <w:pPr>
        <w:pStyle w:val="NormaleWeb"/>
        <w:shd w:fill="FFFFFF" w:val="clear"/>
        <w:spacing w:lineRule="auto" w:line="276" w:before="0" w:after="0"/>
        <w:ind w:left="567" w:hanging="0"/>
        <w:contextualSpacing/>
        <w:rPr/>
      </w:pPr>
      <w:r>
        <w:rPr>
          <w:rFonts w:cs="Calibri" w:ascii="Calibri" w:hAnsi="Calibri"/>
          <w:sz w:val="28"/>
          <w:szCs w:val="28"/>
        </w:rPr>
        <w:t xml:space="preserve">Lui è alla porta e lei ha paura, non è pronta </w:t>
      </w:r>
    </w:p>
    <w:p>
      <w:pPr>
        <w:pStyle w:val="NormaleWeb"/>
        <w:shd w:fill="FFFFFF" w:val="clear"/>
        <w:spacing w:lineRule="auto" w:line="276" w:before="0" w:after="0"/>
        <w:ind w:left="567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 accorgo di non essere pronta, mi accorgo di avere paura, </w:t>
      </w:r>
    </w:p>
    <w:p>
      <w:pPr>
        <w:pStyle w:val="NormaleWeb"/>
        <w:shd w:fill="FFFFFF" w:val="clear"/>
        <w:spacing w:lineRule="auto" w:line="276" w:before="0" w:after="0"/>
        <w:ind w:left="567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 accorgo che quel desiderio, nostalgia a cui non riesco a dare nome,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è ancora troppo sottile, troppo fragile.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E’ il sentire di un momento, è una intuizione che sei Tu…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è una intuizione chiara come il giorno, ma fulminea…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na intuizione che diviene una nostalgia di qualcosa di lontano,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che un giorno da qualche parte devi aver sperimentato,</w:t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na ricerca che ti ferisce,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he ti priva del tuo mantello,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he ti rivela che sei malata d’amore, </w:t>
      </w:r>
    </w:p>
    <w:p>
      <w:pPr>
        <w:pStyle w:val="Paragrafoelenco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he la tua vita ha bisogno di quell’amore donato e ricevuto.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redo che questo sia il momento più critico per questa donna,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erché in questo momento scopre di essere incapace di amare come vorrebbe,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è sì malata d’amore, ma incapace di amare alla  misura dell’amato…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lo lascia andare per poi re-inseguirlo perché non ne può fare a meno.</w:t>
      </w:r>
    </w:p>
    <w:p>
      <w:pPr>
        <w:pStyle w:val="Paragrafoelenco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o sono disposta a lasciarmi cambiare dall’amore?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ia storia ha bisogno di essere assunta e redenta!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colta la tua nostalgia…dove ti chiama?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Riferimentointenso"/>
          <w:sz w:val="28"/>
          <w:szCs w:val="28"/>
        </w:rPr>
        <w:t>Seconda meditazione</w:t>
      </w:r>
    </w:p>
    <w:p>
      <w:pPr>
        <w:pStyle w:val="Paragrafoelenco"/>
        <w:rPr>
          <w:rStyle w:val="Riferimentointenso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resurrezione parte da un incontro inaspettato che svela il cuore (5,9-6,3)</w:t>
      </w:r>
    </w:p>
    <w:p>
      <w:pPr>
        <w:pStyle w:val="Paragrafoelenco"/>
        <w:spacing w:before="0" w:after="0"/>
        <w:ind w:left="1080" w:hanging="0"/>
        <w:contextualSpacing/>
        <w:rPr/>
      </w:pPr>
      <w:r>
        <w:rPr>
          <w:sz w:val="28"/>
          <w:szCs w:val="28"/>
        </w:rPr>
        <w:t>le figlie di Gerusalemme: un presupposto e pongono due domand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l presupposto: </w:t>
      </w:r>
      <w:r>
        <w:rPr>
          <w:i/>
          <w:sz w:val="28"/>
          <w:szCs w:val="28"/>
        </w:rPr>
        <w:t>bellissima tra le donne</w:t>
      </w:r>
    </w:p>
    <w:p>
      <w:pPr>
        <w:pStyle w:val="Paragrafoelenco"/>
        <w:spacing w:before="0" w:after="0"/>
        <w:ind w:left="1440" w:hanging="0"/>
        <w:contextualSpacing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non puoi dimenticarsi della tua bellezza scoperta e donata.</w:t>
      </w:r>
    </w:p>
    <w:p>
      <w:pPr>
        <w:pStyle w:val="Paragrafoelenco"/>
        <w:spacing w:before="0" w:after="0"/>
        <w:ind w:left="1416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ono molto belle le prime parole che la donna dice (cfr 1,5-6) </w:t>
      </w:r>
    </w:p>
    <w:p>
      <w:pPr>
        <w:pStyle w:val="Paragrafoelenco"/>
        <w:spacing w:before="0" w:after="0"/>
        <w:ind w:left="1416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’amore ci permette di guardarci con più verità, </w:t>
      </w:r>
    </w:p>
    <w:p>
      <w:pPr>
        <w:pStyle w:val="Paragrafoelenco"/>
        <w:spacing w:before="0" w:after="0"/>
        <w:ind w:left="1416" w:hanging="0"/>
        <w:contextualSpacing/>
        <w:rPr/>
      </w:pPr>
      <w:r>
        <w:rPr>
          <w:sz w:val="28"/>
          <w:szCs w:val="28"/>
        </w:rPr>
        <w:t xml:space="preserve">il guardarci attraverso gli occhi dell’amato ( </w:t>
      </w:r>
      <w:r>
        <w:rPr>
          <w:i/>
          <w:sz w:val="28"/>
          <w:szCs w:val="28"/>
        </w:rPr>
        <w:t>sei cosa molto buona</w:t>
      </w:r>
      <w:r>
        <w:rPr>
          <w:sz w:val="28"/>
          <w:szCs w:val="28"/>
        </w:rPr>
        <w:t xml:space="preserve"> !!) </w:t>
      </w:r>
    </w:p>
    <w:p>
      <w:pPr>
        <w:pStyle w:val="Paragrafoelenco"/>
        <w:spacing w:before="0" w:after="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i fa scoprire belle di una bellezza che è nostra 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 xml:space="preserve">La prima domanda: </w:t>
      </w:r>
      <w:r>
        <w:rPr>
          <w:i/>
          <w:sz w:val="28"/>
          <w:szCs w:val="28"/>
        </w:rPr>
        <w:t xml:space="preserve">che cosa ha il tuo amato più di ogni altro? </w:t>
      </w:r>
    </w:p>
    <w:p>
      <w:pPr>
        <w:pStyle w:val="Paragrafoelenco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cava ancora nel tuo amore per Lui: </w:t>
      </w:r>
    </w:p>
    <w:p>
      <w:pPr>
        <w:pStyle w:val="Paragrafoelenco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cosa ti attira? cosa ti convince? cosa fa di Lui uno per cui spendere la vit</w:t>
      </w:r>
    </w:p>
    <w:p>
      <w:pPr>
        <w:pStyle w:val="Paragrafoelenco"/>
        <w:spacing w:before="0" w:after="0"/>
        <w:ind w:left="1416" w:hanging="0"/>
        <w:contextualSpacing/>
        <w:rPr/>
      </w:pPr>
      <w:r>
        <w:rPr>
          <w:sz w:val="28"/>
          <w:szCs w:val="28"/>
        </w:rPr>
        <w:t xml:space="preserve">E’ un amore appassionato, che attrae ma che non obbliga (4,16) </w:t>
      </w:r>
    </w:p>
    <w:p>
      <w:pPr>
        <w:pStyle w:val="Paragrafoelenco"/>
        <w:spacing w:before="0" w:after="0"/>
        <w:ind w:left="1416" w:hanging="0"/>
        <w:contextualSpacing/>
        <w:rPr/>
      </w:pPr>
      <w:r>
        <w:rPr>
          <w:sz w:val="28"/>
          <w:szCs w:val="28"/>
        </w:rPr>
        <w:t>occorre conservarlo  per l’Amato (7,14).</w:t>
      </w:r>
    </w:p>
    <w:p>
      <w:pPr>
        <w:pStyle w:val="Paragrafoelenco"/>
        <w:spacing w:before="0" w:after="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ernardo in un suo commento al Cantico dice della donna che </w:t>
      </w:r>
    </w:p>
    <w:p>
      <w:pPr>
        <w:pStyle w:val="Paragrafoelenco"/>
        <w:spacing w:before="0" w:after="0"/>
        <w:ind w:left="141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a casta il desiderio della presenza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. 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a seconda domanda </w:t>
      </w:r>
      <w:r>
        <w:rPr>
          <w:i/>
          <w:sz w:val="28"/>
          <w:szCs w:val="28"/>
        </w:rPr>
        <w:t xml:space="preserve">Dove è il tuo amato perché lo cerchiamo con te? 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sz w:val="28"/>
          <w:szCs w:val="28"/>
        </w:rPr>
        <w:t>dove è l’amato?   ascolta la nostalgia di lui che ti abita,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scolta il suo venire e lo scopri già dentro di te, 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sz w:val="28"/>
          <w:szCs w:val="28"/>
        </w:rPr>
        <w:t>accanto a te, tu sai dove trovarlo (6,2)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este amiche,  testimoni che la tua ricerca è sincera (5,8:) e coloro che non devono svegliare l’amata perché il suo desiderio possa continuare a crescere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iù forte della morte è l’amore</w:t>
      </w:r>
      <w:r>
        <w:rPr>
          <w:sz w:val="28"/>
          <w:szCs w:val="28"/>
        </w:rPr>
        <w:t xml:space="preserve"> (Leggiamo 8,5-7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Chi sta salendo dal deserto,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appoggiata al suo amato?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Sotto il melo ti ho svegliato;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à dove ti concepì tua madre,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à dove ti concepì colei che ti ha partorito.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6</w:t>
      </w: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Mettimi come sigillo sul tuo cuore,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come sigillo sul tuo braccio;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perché forte come la morte è l'amore,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tenace come il regno dei morti è la passione: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e sue vampe sono vampe di fuoco,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una fiamma divina!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Eurostile-Normal;Times New Roman" w:hAnsi="Eurostile-Normal;Times New Roman"/>
          <w:sz w:val="28"/>
          <w:szCs w:val="28"/>
          <w:vertAlign w:val="superscript"/>
          <w:lang w:eastAsia="it-IT"/>
        </w:rPr>
        <w:t>7</w:t>
      </w: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Le grandi acque non possono spegnere l'amore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né i fiumi travolgerlo.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Se uno desse tutte le ricchezze della sua casa</w:t>
      </w:r>
    </w:p>
    <w:p>
      <w:pPr>
        <w:pStyle w:val="Normal"/>
        <w:shd w:fill="FDFBF3" w:val="clear"/>
        <w:spacing w:lineRule="auto" w:line="240" w:before="0" w:after="0"/>
        <w:ind w:left="720" w:hanging="0"/>
        <w:jc w:val="right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  <w:t>in cambio dell'amore, non ne avrebbe che disprezzo.</w:t>
      </w:r>
    </w:p>
    <w:p>
      <w:pPr>
        <w:pStyle w:val="Paragrafoelenco"/>
        <w:ind w:left="1080" w:hanging="0"/>
        <w:rPr>
          <w:rFonts w:ascii="Eurostile-Normal;Times New Roman" w:hAnsi="Eurostile-Normal;Times New Roman" w:eastAsia="Times New Roman" w:cs="Eurostile-Normal;Times New Roman"/>
          <w:sz w:val="28"/>
          <w:szCs w:val="28"/>
          <w:lang w:eastAsia="it-IT"/>
        </w:rPr>
      </w:pPr>
      <w:r>
        <w:rPr>
          <w:rFonts w:eastAsia="Times New Roman" w:cs="Eurostile-Normal;Times New Roman" w:ascii="Eurostile-Normal;Times New Roman" w:hAnsi="Eurostile-Normal;Times New Roman"/>
          <w:sz w:val="28"/>
          <w:szCs w:val="28"/>
          <w:lang w:eastAsia="it-IT"/>
        </w:rPr>
      </w:r>
    </w:p>
    <w:p>
      <w:pPr>
        <w:pStyle w:val="Paragrafoelenco"/>
        <w:ind w:left="1080" w:hanging="0"/>
        <w:rPr/>
      </w:pPr>
      <w:r>
        <w:rPr>
          <w:sz w:val="28"/>
          <w:szCs w:val="28"/>
        </w:rPr>
        <w:t xml:space="preserve">L’epilogo: la più vera resurrezione  </w:t>
      </w:r>
    </w:p>
    <w:p>
      <w:pPr>
        <w:pStyle w:val="Paragrafoelenco"/>
        <w:ind w:left="108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mettimi come sigillo sul suo cuore, come  sigillo sul suo braccio</w:t>
      </w:r>
      <w:r>
        <w:rPr>
          <w:sz w:val="28"/>
          <w:szCs w:val="28"/>
        </w:rPr>
        <w:t xml:space="preserve">: </w: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  <w:t>Il sigillo dice di chi sei e il sigillo viene messo sul cuore  sede della decisione</w: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sul braccio da cui si originano tutte le azioni: </w:t>
      </w:r>
    </w:p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  <w:t>ricordami in ogni tua decisione, ricordami in ogni tua azione, in ogni tuo pensare.</w:t>
      </w:r>
    </w:p>
    <w:p>
      <w:pPr>
        <w:pStyle w:val="Paragrafoelenco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L’amore e la morte hanno qualcosa in comune,</w:t>
      </w:r>
    </w:p>
    <w:p>
      <w:pPr>
        <w:pStyle w:val="Paragrafoelenco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’amore è più forte, l’amore arriva alle soglie della morte.  </w:t>
      </w:r>
    </w:p>
    <w:p>
      <w:pPr>
        <w:pStyle w:val="Paragrafoelenco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L’amore è tenace,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è fermo nelle sue risoluzioni,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L’Amore è quello che possiamo fare, 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l’amore non ha nulla da perdere perché ha già perso tutto, proprio come la morte; </w:t>
      </w:r>
    </w:p>
    <w:p>
      <w:pPr>
        <w:pStyle w:val="Paragrafoelenco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’amore ti riconsegna alla verità di quello che sei, proprio come la morte;  </w:t>
      </w:r>
    </w:p>
    <w:p>
      <w:pPr>
        <w:pStyle w:val="Paragrafoelenco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’amore chiede che tu ti consegni, proprio come la morte; </w:t>
      </w:r>
    </w:p>
    <w:p>
      <w:pPr>
        <w:pStyle w:val="Paragrafoelenco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mpariamo ad amare ed impariamo a morire </w:t>
      </w:r>
    </w:p>
    <w:p>
      <w:pPr>
        <w:pStyle w:val="Paragrafoelenco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quando riemergiamo dai nostri deserti non da soli ma appoggiati ad un altro. 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Per questo ci persuade l’idea che poiché 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Gesù è morto come aveva detto, per amore,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allora è anche risorto come aveva detto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opo la Resurrezione di Gesù noi abbiamo l’ardire di correggere la Scrittura: </w:t>
      </w:r>
    </w:p>
    <w:p>
      <w:pPr>
        <w:pStyle w:val="Normal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ù forte della morte è l’amore.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quell’amore che è Gesù risorto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è più forte della morte, arriva ancora più in là.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Non capiamo tanto bene cos’è resurrezione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ma credo che la Resurrezione sia una forza che assomiglia molto all’amore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redo che  se c’è qualcosa che ci fa comprendere la resurrezione è l’amore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e quando diciamo amore capiamo bene cosa vogliamo dire,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quando ce l’offriamo vicendevolmente, 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quando ci fa soffrire e ci ridà la vita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La Resurrezione assomiglia molto all’Amore,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olo che  non viene da noi ma viene da Dio: 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Lì vediamo l’amore compiuto e l’amore compiuto il suo è più forte della morte.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Un ultima suggestione in questo tempo pasquale,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’audacia di Tommaso  ha costretto il Signore 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ha mostrarci i segni dei chiodi sul petto e sulle mani</w:t>
      </w:r>
    </w:p>
    <w:p>
      <w:pPr>
        <w:pStyle w:val="Paragrafoelenco"/>
        <w:spacing w:before="0" w:after="0"/>
        <w:ind w:left="1080" w:hanging="0"/>
        <w:contextualSpacing/>
        <w:rPr/>
      </w:pPr>
      <w:r>
        <w:rPr>
          <w:sz w:val="28"/>
          <w:szCs w:val="28"/>
        </w:rPr>
        <w:t>questo Amante ha davvero obbedito alla ricerca di ogni tempo e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ha lasciato che quelle piaghe fossero il suo sigillo: sul cuore e sul braccio.</w:t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ei cosa molto buona” sperimenta questo sguardo su di te!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iche che pongono domande e facilitano la verità di me: le cerco o le sfuggo?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Resurrezione cosa intuisco di essa a partire dalla mia vita??</w:t>
      </w:r>
    </w:p>
    <w:p>
      <w:pPr>
        <w:pStyle w:val="Normal"/>
        <w:spacing w:before="0" w:after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widowControl w:val="false"/>
        <w:spacing w:before="0" w:after="480"/>
        <w:jc w:val="both"/>
        <w:rPr>
          <w:rStyle w:val="Riferimentointenso"/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Eurostile-Norma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nardo di Chiaravalle, </w:t>
      </w:r>
      <w:r>
        <w:rPr>
          <w:i/>
        </w:rPr>
        <w:t>Sermoni sul Cantico dei Cantici</w:t>
      </w:r>
      <w:r>
        <w:rPr/>
        <w:t>, Viverin ed., Sermone XXXIII, p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40:00Z</dcterms:created>
  <dc:creator>Chicca</dc:creator>
  <dc:description/>
  <cp:keywords/>
  <dc:language>en-US</dc:language>
  <cp:lastModifiedBy>Barbara Olivato</cp:lastModifiedBy>
  <cp:lastPrinted>2015-04-10T12:54:00Z</cp:lastPrinted>
  <dcterms:modified xsi:type="dcterms:W3CDTF">2015-04-20T20:40:00Z</dcterms:modified>
  <cp:revision>2</cp:revision>
  <dc:subject/>
  <dc:title/>
</cp:coreProperties>
</file>